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aton County Genealogical Societ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name Contact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or surnames connected with Eaton County, Michigan onl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 completed from to database@miegs.or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ubmitter's Contact Information: (please type in the boxes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92"/>
        <w:gridCol w:w="1440"/>
        <w:gridCol w:w="356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day's Date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Zip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r's Research Information (If more room needed, type in Add'l Information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5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Sur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'l Information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13:00Z</dcterms:created>
  <dc:creator>Owner</dc:creator>
  <dc:description/>
  <cp:keywords/>
  <dc:language>en-US</dc:language>
  <cp:lastModifiedBy>Sherry</cp:lastModifiedBy>
  <dcterms:modified xsi:type="dcterms:W3CDTF">2009-10-01T01:13:00Z</dcterms:modified>
  <cp:revision>2</cp:revision>
  <dc:subject/>
  <dc:title>Eaton County Genealogical Society</dc:title>
</cp:coreProperties>
</file>