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32"/>
          <w:szCs w:val="32"/>
        </w:rPr>
      </w:pPr>
      <w:r>
        <w:rPr>
          <w:b/>
          <w:sz w:val="32"/>
          <w:szCs w:val="32"/>
        </w:rPr>
        <w:t>Eaton County Genea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b/>
          <w:sz w:val="32"/>
          <w:szCs w:val="32"/>
        </w:rPr>
        <w:t xml:space="preserve"> </w:t>
      </w:r>
      <w:r>
        <w:rPr>
          <w:b/>
          <w:sz w:val="32"/>
          <w:szCs w:val="32"/>
        </w:rPr>
        <w:t>Civil War Ancestor Certificat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Please make your check out to the Eaton County Genealogical Society. The fee of $4.00 and $2.50 for additional certificates </w:t>
      </w:r>
      <w:r>
        <w:rPr>
          <w:sz w:val="20"/>
        </w:rPr>
        <w:t>(mailed to the same address)</w:t>
      </w:r>
      <w:r>
        <w:rPr/>
        <w:t xml:space="preserve"> should be included with the Eaton County Civil War Ancestor Certificate application and mai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Eaton County Genealogical Society at P.O. Box 337, Charlotte, MI 48813-03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Cs w:val="24"/>
        </w:rPr>
        <w:t>Print or Type all information in black ink, --</w:t>
      </w:r>
      <w:r>
        <w:rPr>
          <w:b/>
          <w:szCs w:val="24"/>
        </w:rPr>
        <w:t>Surnames should be in Capital Letter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1. The Applicant’s Name (This is who the certificate will be mailed to): </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hon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treet Address</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ity, State, Zip</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E-Mail</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 to appear on the certificate if different than the Applicant</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2. Name of the Civil War ANCESTOR: </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am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Unit Served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0"/>
        </w:rPr>
        <w:t xml:space="preserve"> </w:t>
      </w:r>
      <w:r>
        <w:rPr>
          <w:sz w:val="20"/>
        </w:rPr>
        <w:t>(Name of qualifying ancestor who was a Civil War participant associated with Eaton County, Michigan (born, resided, died and/or buried in or enlisted from), as you wish it to</w:t>
      </w:r>
      <w:r>
        <w:rPr/>
        <w:t xml:space="preserve"> appear on the Certificate) </w:t>
      </w:r>
    </w:p>
    <w:tbl>
      <w:tblPr>
        <w:tblW w:w="11016" w:type="dxa"/>
        <w:jc w:val="left"/>
        <w:tblInd w:w="-113" w:type="dxa"/>
        <w:tblLayout w:type="fixed"/>
        <w:tblCellMar>
          <w:top w:w="0" w:type="dxa"/>
          <w:left w:w="108" w:type="dxa"/>
          <w:bottom w:w="0" w:type="dxa"/>
          <w:right w:w="108" w:type="dxa"/>
        </w:tblCellMar>
      </w:tblPr>
      <w:tblGrid>
        <w:gridCol w:w="1548"/>
        <w:gridCol w:w="1710"/>
        <w:gridCol w:w="2340"/>
        <w:gridCol w:w="5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ir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aptism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ea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urie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Marrie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p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Maide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pouse Info:</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ir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Death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wp/City/Co, St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3. Where in Eaton County did the Ancestor reside?   </w:t>
      </w:r>
      <w:r>
        <w:rPr>
          <w:sz w:val="20"/>
        </w:rPr>
        <w:t>(City, town, village, township, reg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4. Emigrated from: </w:t>
      </w:r>
      <w:r>
        <w:rPr>
          <w:sz w:val="20"/>
        </w:rPr>
        <w:t>(Township, County, State, Province/Country--if know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5.  Please state your relationship to the Civil War Ancestor: </w:t>
      </w:r>
      <w:r>
        <w:rPr>
          <w:sz w:val="20"/>
        </w:rPr>
        <w:t>(i.e. my great-great grandfather, etc.)</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6. Proofs for above, as much as possible: </w:t>
      </w:r>
      <w:r>
        <w:rPr>
          <w:sz w:val="20"/>
        </w:rPr>
        <w:t>(please include copies of census, birth/death/marriage records, military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Continued on bac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In addition, you are encouraged to submit further information about your Civil War Ancestor, including Biographies, (overview of the veteran’s family and life, origins, migrations and life in Eaton County), Family Record Sheets, Newspaper Articles, etc. </w:t>
      </w:r>
    </w:p>
    <w:p>
      <w:pPr>
        <w:pStyle w:val="Normal"/>
        <w:tabs>
          <w:tab w:val="clear" w:pos="720"/>
          <w:tab w:val="right" w:pos="10800" w:leader="none"/>
        </w:tabs>
        <w:rPr/>
      </w:pPr>
      <w:r>
        <w:rPr/>
      </w:r>
    </w:p>
    <w:p>
      <w:pPr>
        <w:pStyle w:val="Normal"/>
        <w:tabs>
          <w:tab w:val="clear" w:pos="720"/>
          <w:tab w:val="right" w:pos="10800" w:leader="none"/>
        </w:tabs>
        <w:rPr/>
      </w:pPr>
      <w:r>
        <w:rPr/>
        <w:t xml:space="preserve">Appropriate Privacy Laws or other Publication Restrictions will be followed and adhered 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Georgia" w:ascii="Georgia" w:hAnsi="Georgia"/>
          <w:b/>
          <w:i/>
          <w:sz w:val="28"/>
          <w:szCs w:val="28"/>
        </w:rPr>
        <w:t xml:space="preserve">I AM A DESCENDANT OF THE EATON COUNTY CIVIL WAR VETERAN NAMED IN THIS APPLICATION. THE INFORMATION IN THIS DOCUMENT IS TRUE TO THE BEST OF MY KNOWLEDGE. I ACKNOWLEDGE THAT ALL MATERIALS SUBMITTED BECOME THE PROPERTY OF THE EATON COUNTY GENEALOGICAL SOCIETY, AND I GIVE PERMISSION TO PUBLISH SAID INFORMATION. I UNDERSTAND THAT THIS APPLICATION AND SUPPORTING MATERIALS ARE AVAILABLE FOR REPRODUCTION AND ARE ACCESSIBLE TO THE GENERAL PUBLIC.  </w:t>
      </w:r>
      <w:r>
        <w:rPr>
          <w:rFonts w:cs="Georgia" w:ascii="Georgia" w:hAnsi="Georgia"/>
          <w:i/>
          <w:sz w:val="28"/>
          <w:szCs w:val="28"/>
        </w:rPr>
        <w:t>(</w:t>
      </w:r>
      <w:r>
        <w:rPr/>
        <w:t xml:space="preserve">This does not prohibit you from publishing your own data if you should des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b/>
          <w:b/>
          <w:i/>
          <w:i/>
          <w:sz w:val="28"/>
          <w:szCs w:val="28"/>
        </w:rPr>
      </w:pPr>
      <w:r>
        <w:rPr>
          <w:rFonts w:cs="Georgia" w:ascii="Georgia" w:hAnsi="Georgia"/>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Georgia" w:hAnsi="Georgia" w:cs="Georgia"/>
          <w:b/>
          <w:b/>
          <w:i/>
          <w:i/>
          <w:sz w:val="28"/>
          <w:szCs w:val="28"/>
        </w:rPr>
      </w:pPr>
      <w:r>
        <w:rPr>
          <w:rFonts w:cs="Georgia" w:ascii="Georgia" w:hAnsi="Georgia"/>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 w:val="28"/>
          <w:szCs w:val="28"/>
        </w:rPr>
        <w:t>Applica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 w:val="28"/>
          <w:szCs w:val="28"/>
        </w:rPr>
        <w:t>___________________________________________________________Dat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 w:val="28"/>
          <w:szCs w:val="28"/>
        </w:rPr>
      </w:pPr>
      <w:r>
        <w:rPr>
          <w:b/>
          <w:i/>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i/>
          <w:szCs w:val="24"/>
        </w:rPr>
        <w:t xml:space="preserve">Thank you for your Application for the Eaton County Civil War Ancestor Certificate Projec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6"/>
        </w:rPr>
        <w:t>Eaton County Genealogical Society contact: Monday-Thursday 10am -2pm at 517-543-8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6"/>
        </w:rPr>
      </w:pPr>
      <w:r>
        <w:rPr>
          <w:sz w:val="26"/>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sz w:val="20"/>
        </w:rPr>
      </w:pPr>
      <w:r>
        <w:rPr>
          <w:i/>
          <w:sz w:val="20"/>
        </w:rPr>
        <w:t>For ECG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                                                                                                          </w:t>
      </w:r>
      <w:r>
        <w:rPr>
          <w:sz w:val="20"/>
        </w:rPr>
        <w:tab/>
        <w:t>certificate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0"/>
        </w:rPr>
        <w:t>date application received</w:t>
        <w:tab/>
        <w:t xml:space="preserve">_______________                        </w:t>
        <w:tab/>
        <w:tab/>
        <w:t>applicant / recipients name</w:t>
      </w:r>
      <w:r>
        <w:rPr>
          <w:sz w:val="22"/>
          <w:szCs w:val="22"/>
        </w:rPr>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0"/>
        </w:rPr>
        <w:t xml:space="preserve">acknowledgment sent </w:t>
        <w:tab/>
        <w:t xml:space="preserve">_______________                       </w:t>
        <w:tab/>
        <w:tab/>
        <w:t>ancestor name</w:t>
      </w:r>
      <w:r>
        <w:rPr>
          <w:sz w:val="22"/>
          <w:szCs w:val="22"/>
        </w:rPr>
        <w:t xml:space="preserve">                  </w:t>
        <w:tab/>
        <w:t>__________________</w:t>
        <w:softHyphen/>
        <w:softHyphen/>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veterans service verified </w:t>
        <w:tab/>
        <w:t xml:space="preserve">_______________                         </w:t>
        <w:tab/>
        <w:tab/>
        <w:t>unit / state served</w:t>
      </w:r>
      <w:r>
        <w:rPr>
          <w:sz w:val="22"/>
          <w:szCs w:val="22"/>
        </w:rPr>
        <w:t xml:space="preserve">           </w:t>
        <w:tab/>
        <w:t>___________________</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sectPr>
      <w:footerReference w:type="even" r:id="rId2"/>
      <w:footerReference w:type="default" r:id="rId3"/>
      <w:type w:val="nextPage"/>
      <w:pgSz w:w="12240" w:h="15840"/>
      <w:pgMar w:left="720" w:right="720" w:gutter="0" w:header="0" w:top="1008"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vil War Ancestor Certificate Application 15 Augus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 w:val="left" w:pos="10080" w:leader="none"/>
        <w:tab w:val="right" w:pos="1080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04:00Z</dcterms:created>
  <dc:creator>Office Manager</dc:creator>
  <dc:description/>
  <cp:keywords/>
  <dc:language>en-US</dc:language>
  <cp:lastModifiedBy>Sherry</cp:lastModifiedBy>
  <cp:lastPrinted>2010-08-15T13:04:00Z</cp:lastPrinted>
  <dcterms:modified xsi:type="dcterms:W3CDTF">2010-08-15T17:05:00Z</dcterms:modified>
  <cp:revision>3</cp:revision>
  <dc:subject/>
  <dc:title>EATON COUNTY CENTENNIAL FAMILY SURVEY</dc:title>
</cp:coreProperties>
</file>